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ложение о муниципальном земельном контроле на территории Озерского городского округа Челябинской области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Озерского городского округа Собрание депутатов Озерского городского округа 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ложение о муниципальном земельном контроле на территории Озерского городского округа Челябинской области, утвержденное решением Собрания депутатов Озерского городского округа от 03.02.2010 № 19 (с изменениями от 31.03.2011 № 45, от 28.11.2012 № 200, от 26.02.2015 № 21,  от 28.04.2016 № 62, от 16.02.2017 № 32, от 23.03.2018 № 36, от 28.02.2019 № 23, от 30.01.2020 № 9), следующие изменения: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0 главы VII исключить;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1 изложить в следующей редакции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ru-RU"/>
        </w:rPr>
        <w:t>«31. Плановые и внеплановые проверки проводятся Уполномоченным органом в форме документарных и (или) выездных проверок, в порядке, установленном настоящим Положением, в соответствии с действующим законодательством и иными правовыми актами.»;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 наименовании главы XIII слово «плановых» исключить, слова «малого предпринимательства» заменить словами «малого и среднего предпринимательства, граждан»;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 пункте 77 после слов «сведения о которых включены в единый реестр субъектов малого и среднего предпринимательства,» дополнить словами «а также граждан не проводятся с 01.01.2019 по 01.04.2020»;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у XIII дополнить пунктом 77.1 следующего содержания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ru-RU"/>
        </w:rPr>
        <w:t>«77.1. Установить, что в 2020 году проверки в отношении юридических лиц, индивидуальных предпринимателей, отнесенных в соответствии со статьей 4 Федерального закона от 24.07.2007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в отношении некоммерческих организаций, среднесписочная численность работников которых за 2019 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а также граждан не проводятся с 01.04.2020 по 31.12.2020 включительно, за исключением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неплановые проверки,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 и проведение которых согласовано органами прокуратуры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неплановые проверки,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, проведение которых согласовано органами прокуратуры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ru-RU"/>
        </w:rPr>
        <w:t>в) внеплановые проверки, проводимые на основании поручения Президента Российской Федерации, поручения Правительства Российской Федерации с указанием конкретного юридического лица и (или) индивидуального предпринимателя,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 пункте 78 слово «плановой» исключить, слова «настоящего раздела» заменить словами «настоящей главы».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tabs>
          <w:tab w:val="clear" w:pos="720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spacing w:lineRule="atLeast" w:line="240"/>
        <w:rPr/>
      </w:pPr>
      <w:r>
        <w:rPr>
          <w:sz w:val="28"/>
          <w:szCs w:val="28"/>
        </w:rPr>
        <w:t>Озерского городского округа                                                         Е.Ю. Щербаков</w:t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18.06.2020 № 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7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4:00Z</dcterms:created>
  <dc:creator>*</dc:creator>
  <dc:description/>
  <cp:keywords/>
  <dc:language>en-US</dc:language>
  <cp:lastModifiedBy>user</cp:lastModifiedBy>
  <cp:lastPrinted>2020-05-29T16:22:00Z</cp:lastPrinted>
  <dcterms:modified xsi:type="dcterms:W3CDTF">2020-07-02T10:34:00Z</dcterms:modified>
  <cp:revision>2</cp:revision>
  <dc:subject/>
  <dc:title> </dc:title>
</cp:coreProperties>
</file>